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llora digiuneranno</w:t>
      </w:r>
    </w:p>
    <w:p>
      <w:pPr>
        <w:pStyle w:val="Heading3"/>
        <w:spacing w:before="0" w:after="120"/>
        <w:jc w:val="center"/>
        <w:rPr/>
      </w:pPr>
      <w:r>
        <w:rPr>
          <w:sz w:val="32"/>
        </w:rPr>
        <w:t>7 MARZO (Mt 9,14-15)</w:t>
      </w:r>
    </w:p>
    <w:p>
      <w:pPr>
        <w:pStyle w:val="Normal"/>
        <w:spacing w:before="0" w:after="120"/>
        <w:jc w:val="both"/>
        <w:rPr>
          <w:rFonts w:ascii="Arial" w:hAnsi="Arial" w:cs="Arial"/>
          <w:sz w:val="22"/>
          <w:szCs w:val="22"/>
        </w:rPr>
      </w:pPr>
      <w:r>
        <w:rPr>
          <w:rFonts w:cs="Arial" w:ascii="Arial" w:hAnsi="Arial"/>
          <w:sz w:val="22"/>
          <w:szCs w:val="22"/>
        </w:rPr>
        <w:t xml:space="preserve">Il digiuno anticamente era segno di vera conversione, di ritorno al Signore. Poi divenne  opera fine a se stessa e fu dichiarato cosa inutile. Al suo posto Dio chiede opere di vera conversione, vera solidarietà, vera carità dell’uomo verso l’uomo, rigorosa osservanza della sua legge e dei suoi comandamenti. È un digiuno dal peccato, dal vizio, dalle trasgressioni, da tutto ciò che conduce l’uomo fuori dell’alleanza del Sin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sz w:val="22"/>
          <w:szCs w:val="22"/>
        </w:rPr>
      </w:pPr>
      <w:r>
        <w:rPr>
          <w:rFonts w:cs="Arial" w:ascii="Arial" w:hAnsi="Arial"/>
          <w:sz w:val="22"/>
          <w:szCs w:val="22"/>
        </w:rPr>
        <w:t xml:space="preserve">Gesù viene e vive il vero digiuno: l’ascolto perfetto di ogni parola del Padre. Non solo della Parola scritta, codificata nella Legge, nei profeti, nei Salmi. Ma anche di ogni Parola che il Padre vuole proferire a Lui e per mezzo di Lui al mondo intero. Gesù vive questo digiuno quotidiano. Cosa vogliono i discepoli di Giovanni? Che Cristo Gesù riproponga agli uomini l’antica, vecchia tradizione di un digiuno fine a se stesso.  Gesù è venuto per dare pienezza di verità, adempimento, realizzazione alla Parola antica di Dio. Non è venuto per legalizzarla così come essa è. Lui le deve dare pieno compimento aggiungendo ciò che ad essa manca e le manca la perfezione della ca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rFonts w:ascii="Arial" w:hAnsi="Arial" w:cs="Arial"/>
          <w:sz w:val="22"/>
          <w:szCs w:val="22"/>
        </w:rPr>
      </w:pPr>
      <w:r>
        <w:rPr>
          <w:rFonts w:cs="Arial" w:ascii="Arial" w:hAnsi="Arial"/>
          <w:sz w:val="22"/>
          <w:szCs w:val="22"/>
        </w:rPr>
        <w:t xml:space="preserve">Quando un uomo vive la perfezione della carità, dell’amore, della compassione, della misericordia, della pietà, non solo digiuna ogni giorno, perché si libera di tutto il superfluo per darlo ai suoi fratelli, è anche capace di privarsi del necessario per condividerlo con i bisognosi di questo mondo. Ma Gesù non può spiegare questa verità ai discepoli di Giovanni. Non avrebbero compreso nulla. Invece con una semplice similitudine o parabola acquieta i cuori e può continuare la sua opera di aggiornamento e di completamento di tutta la Parola del Padre suo. Spesso una parola di saggezza, sapienza, intelligenza, vale più che mille parole attraverso cui si intende spiegare le ragioni di ogni nostra azione. Gesù è divinamente saggio. È pieno di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ne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9:00Z</dcterms:created>
  <dc:creator>GIANC</dc:creator>
  <dc:description/>
  <dc:language>en-US</dc:language>
  <cp:lastModifiedBy>GIANC</cp:lastModifiedBy>
  <dcterms:modified xsi:type="dcterms:W3CDTF">2014-01-28T17:09:00Z</dcterms:modified>
  <cp:revision>2</cp:revision>
  <dc:subject/>
  <dc:title/>
</cp:coreProperties>
</file>